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85"/>
        <w:gridCol w:w="1350"/>
        <w:gridCol w:w="3115"/>
        <w:gridCol w:w="3065"/>
        <w:gridCol w:w="1905"/>
        <w:gridCol w:w="152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.М.Симонов. Слово о поэте. "Майор привёз мальчишку на лафете…". Война и дети. А.Т.Твардовский. Слово о поэте. "Рассказ танкиста". Патриотические подвиги детей в годы Великой Отечественной войн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54-162, по выбору одно стихотворение наизусть, письменно: стр. 158 в.1, стр. 161 в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 до 21.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.М.Симонов. Слово о поэте. "Майор привёз мальчишку на лафете…". Война и дети. А.Т.Твардовский. Слово о поэте. "Рассказ танкиста".дистанционная Патриотические подвиги детей в годы Великой Отечественной войн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54-162, по выбору одно стихотворение наизусть, письменно: стр. 158 в.1, стр. 161 в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4 до 21.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усские поэты XX века о Родине и родной природе: Н.М.Рубцов, Дон-Аминадо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63- 169, письменно: стр. 171 (3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 до 21.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артем</dc:creator>
  <dc:description/>
  <cp:keywords/>
  <dc:language>en-US</dc:language>
  <cp:lastModifiedBy>артем</cp:lastModifiedBy>
  <dcterms:modified xsi:type="dcterms:W3CDTF">2020-04-01T13:00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